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Alarmcontact Climatic 6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J14;   C3  NC7/NO7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4192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rijgave; DI7/DIC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953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" r="-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4:00Z</dcterms:created>
  <dc:creator>gjk2</dc:creator>
  <dc:description/>
  <cp:keywords/>
  <dc:language>en-US</dc:language>
  <cp:lastModifiedBy>gjk2</cp:lastModifiedBy>
  <dcterms:modified xsi:type="dcterms:W3CDTF">2012-01-17T10:34:00Z</dcterms:modified>
  <cp:revision>2</cp:revision>
  <dc:subject/>
  <dc:title>Alarmcontact Climatic 60</dc:title>
</cp:coreProperties>
</file>