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7" w:type="dxa"/>
          <w:left w:w="0" w:type="dxa"/>
          <w:bottom w:w="27" w:type="dxa"/>
          <w:right w:w="0" w:type="dxa"/>
        </w:tblCellMar>
      </w:tblPr>
      <w:tblGrid>
        <w:gridCol w:w="9072"/>
      </w:tblGrid>
      <w:tr>
        <w:trPr>
          <w:trHeight w:val="404" w:hRule="atLeast"/>
        </w:trPr>
        <w:tc>
          <w:tcPr>
            <w:tcW w:w="9072" w:type="dxa"/>
            <w:tcBorders/>
            <w:vAlign w:val="center"/>
          </w:tcPr>
          <w:p>
            <w:pPr>
              <w:pStyle w:val="Bovenkantformulier"/>
              <w:rPr>
                <w:vanish w:val="false"/>
              </w:rPr>
            </w:pPr>
            <w:r>
              <w:rPr>
                <w:vanish w:val="false"/>
              </w:rPr>
              <w:t>SCHEMA LIJ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Onderkantformuli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27" w:type="dxa"/>
          <w:left w:w="0" w:type="dxa"/>
          <w:bottom w:w="27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ntetetableau1"/>
              </w:rPr>
              <w:t>description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27" w:type="dxa"/>
                <w:left w:w="0" w:type="dxa"/>
                <w:bottom w:w="27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7" w:type="dxa"/>
                      <w:left w:w="0" w:type="dxa"/>
                      <w:bottom w:w="27" w:type="dxa"/>
                      <w:right w:w="0" w:type="dxa"/>
                    </w:tblCellMar>
                  </w:tblPr>
                  <w:tblGrid>
                    <w:gridCol w:w="4309"/>
                    <w:gridCol w:w="1293"/>
                    <w:gridCol w:w="431"/>
                    <w:gridCol w:w="862"/>
                    <w:gridCol w:w="861"/>
                    <w:gridCol w:w="862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80808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89230" cy="1809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199" r="-18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ntetetableau1"/>
                          </w:rPr>
                          <w:t>plan</w:t>
                        </w:r>
                      </w:p>
                    </w:tc>
                    <w:tc>
                      <w:tcPr>
                        <w:tcW w:w="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ntetetableau1"/>
                          </w:rPr>
                          <w:t>revision</w:t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ntetetableau1"/>
                          </w:rPr>
                          <w:t>date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ntetetableau1"/>
                          </w:rPr>
                          <w:t>size</w:t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7" w:type="dxa"/>
                      <w:left w:w="13" w:type="dxa"/>
                      <w:bottom w:w="67" w:type="dxa"/>
                      <w:right w:w="13" w:type="dxa"/>
                    </w:tblCellMar>
                  </w:tblPr>
                  <w:tblGrid>
                    <w:gridCol w:w="4295"/>
                    <w:gridCol w:w="1279"/>
                    <w:gridCol w:w="417"/>
                    <w:gridCol w:w="847"/>
                    <w:gridCol w:w="932"/>
                    <w:gridCol w:w="84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251-0291-0351-0431 SM2-FP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2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5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9.6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251-0291-0351-0431 SM2-FP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2610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4.7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6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8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251-0291-0351-0431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2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7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3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8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9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60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251-0291-0351-0431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2613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0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8.6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1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78.4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2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66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251-0291-0351-0431 SM2-FP1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2614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3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80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4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84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472-0552-0672-0812 SM2-FP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7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5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2.6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6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5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472-0552-0672-0812 SM2-FP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7610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7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1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8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5.1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472-0552-0672-0812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7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19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1.7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0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0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1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398.4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472-552-0672-0812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7613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2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7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3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6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4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04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0472-0552-0672-0812 SM2-FP1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17614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5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1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6" w:tgtFrame="another">
                          <w:r>
                            <w:rPr>
                              <w:rStyle w:val="InternetLink"/>
                            </w:rPr>
                            <w:t>1/11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21.4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003-1103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0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7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8.4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7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8" w:tgtFrame="another">
                          <w:r>
                            <w:rPr>
                              <w:rStyle w:val="InternetLink"/>
                            </w:rPr>
                            <w:t>2/13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9.1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9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2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0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40.7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003-1103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0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1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4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2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3.1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3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41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203-1303-1403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2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4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8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7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5" w:tgtFrame="another">
                          <w:r>
                            <w:rPr>
                              <w:rStyle w:val="InternetLink"/>
                            </w:rPr>
                            <w:t>2/13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70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6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3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7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1.6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203-1303-1403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2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8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3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9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3.8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0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52.2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604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5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1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79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7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2" w:tgtFrame="another">
                          <w:r>
                            <w:rPr>
                              <w:rStyle w:val="InternetLink"/>
                            </w:rPr>
                            <w:t>2/13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80.2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3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73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4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2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604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5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5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75.1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6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74.2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7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63.1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804 SM2 -15ºC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6609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8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501.9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7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9" w:tgtFrame="another">
                          <w:r>
                            <w:rPr>
                              <w:rStyle w:val="InternetLink"/>
                            </w:rPr>
                            <w:t>2/13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510.3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0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97.7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1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487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EAC 1804 SM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64661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Z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J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2" w:tgtFrame="another">
                          <w:r>
                            <w:rPr>
                              <w:rStyle w:val="InternetLink"/>
                            </w:rPr>
                            <w:t>3/7/2008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510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8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3" w:tgtFrame="another">
                          <w:r>
                            <w:rPr>
                              <w:rStyle w:val="InternetLink"/>
                            </w:rPr>
                            <w:t>12/3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511.5 Ko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95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6H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4" w:tgtFrame="another">
                          <w:r>
                            <w:rPr>
                              <w:rStyle w:val="InternetLink"/>
                            </w:rPr>
                            <w:t>10/26/2007</w:t>
                          </w:r>
                        </w:hyperlink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C8C8C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(500.5 Ko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i/>
      <w:iCs/>
      <w:caps w:val="false"/>
      <w:smallCaps w:val="false"/>
      <w:color w:val="808080"/>
      <w:sz w:val="18"/>
      <w:szCs w:val="18"/>
      <w:u w:val="single"/>
    </w:rPr>
  </w:style>
  <w:style w:type="character" w:styleId="Entetetableau1">
    <w:name w:val="entete_tableau1"/>
    <w:basedOn w:val="Standaardalinealettertype"/>
    <w:qFormat/>
    <w:rPr>
      <w:rFonts w:ascii="Arial" w:hAnsi="Arial" w:cs="Arial"/>
      <w:b/>
      <w:bCs/>
      <w:color w:val="808080"/>
      <w:sz w:val="15"/>
      <w:szCs w:val="15"/>
    </w:rPr>
  </w:style>
  <w:style w:type="character" w:styleId="Newsrechercheelement1">
    <w:name w:val="news_recherche_element1"/>
    <w:basedOn w:val="Standaardalinealettertype"/>
    <w:qFormat/>
    <w:rPr>
      <w:rFonts w:ascii="Arial" w:hAnsi="Arial" w:cs="Arial"/>
      <w:color w:val="C300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nnoxtools/wiringburgos/pdfs/EAC-SM2/10J/33612609.pdf" TargetMode="External"/><Relationship Id="rId4" Type="http://schemas.openxmlformats.org/officeDocument/2006/relationships/hyperlink" Target="http://lennoxtools/wiringburgos/pdfs/EAC-SM2/48H/33612609.pdf" TargetMode="External"/><Relationship Id="rId5" Type="http://schemas.openxmlformats.org/officeDocument/2006/relationships/hyperlink" Target="http://lennoxtools/wiringburgos/pdfs/EAC-SM2/10J/33612610.pdf" TargetMode="External"/><Relationship Id="rId6" Type="http://schemas.openxmlformats.org/officeDocument/2006/relationships/hyperlink" Target="http://lennoxtools/wiringburgos/pdfs/EAC-SM2/48H/33612610.pdf" TargetMode="External"/><Relationship Id="rId7" Type="http://schemas.openxmlformats.org/officeDocument/2006/relationships/hyperlink" Target="http://lennoxtools/wiringburgos/pdfs/EAC-SM2/10J/33612611.pdf" TargetMode="External"/><Relationship Id="rId8" Type="http://schemas.openxmlformats.org/officeDocument/2006/relationships/hyperlink" Target="http://lennoxtools/wiringburgos/pdfs/EAC-SM2/48H/33612611.pdf" TargetMode="External"/><Relationship Id="rId9" Type="http://schemas.openxmlformats.org/officeDocument/2006/relationships/hyperlink" Target="http://lennoxtools/wiringburgos/pdfs/EAC-SM2/36H/33612611.pdf" TargetMode="External"/><Relationship Id="rId10" Type="http://schemas.openxmlformats.org/officeDocument/2006/relationships/hyperlink" Target="http://lennoxtools/wiringburgos/pdfs/EAC-SM2/10J/33612613.pdf" TargetMode="External"/><Relationship Id="rId11" Type="http://schemas.openxmlformats.org/officeDocument/2006/relationships/hyperlink" Target="http://lennoxtools/wiringburgos/pdfs/EAC-SM2/48H/33612613.pdf" TargetMode="External"/><Relationship Id="rId12" Type="http://schemas.openxmlformats.org/officeDocument/2006/relationships/hyperlink" Target="http://lennoxtools/wiringburgos/pdfs/EAC-SM2/36H/33612613.pdf" TargetMode="External"/><Relationship Id="rId13" Type="http://schemas.openxmlformats.org/officeDocument/2006/relationships/hyperlink" Target="http://lennoxtools/wiringburgos/pdfs/EAC-SM2/10J/33612614.pdf" TargetMode="External"/><Relationship Id="rId14" Type="http://schemas.openxmlformats.org/officeDocument/2006/relationships/hyperlink" Target="http://lennoxtools/wiringburgos/pdfs/EAC-SM2/48H/33612614.pdf" TargetMode="External"/><Relationship Id="rId15" Type="http://schemas.openxmlformats.org/officeDocument/2006/relationships/hyperlink" Target="http://lennoxtools/wiringburgos/pdfs/EAC-SM2/10J/33617609.pdf" TargetMode="External"/><Relationship Id="rId16" Type="http://schemas.openxmlformats.org/officeDocument/2006/relationships/hyperlink" Target="http://lennoxtools/wiringburgos/pdfs/EAC-SM2/48H/33617609.pdf" TargetMode="External"/><Relationship Id="rId17" Type="http://schemas.openxmlformats.org/officeDocument/2006/relationships/hyperlink" Target="http://lennoxtools/wiringburgos/pdfs/EAC-SM2/10J/33617610.pdf" TargetMode="External"/><Relationship Id="rId18" Type="http://schemas.openxmlformats.org/officeDocument/2006/relationships/hyperlink" Target="http://lennoxtools/wiringburgos/pdfs/EAC-SM2/48H/33617610.pdf" TargetMode="External"/><Relationship Id="rId19" Type="http://schemas.openxmlformats.org/officeDocument/2006/relationships/hyperlink" Target="http://lennoxtools/wiringburgos/pdfs/EAC-SM2/10J/33617611.pdf" TargetMode="External"/><Relationship Id="rId20" Type="http://schemas.openxmlformats.org/officeDocument/2006/relationships/hyperlink" Target="http://lennoxtools/wiringburgos/pdfs/EAC-SM2/48H/33617611.pdf" TargetMode="External"/><Relationship Id="rId21" Type="http://schemas.openxmlformats.org/officeDocument/2006/relationships/hyperlink" Target="http://lennoxtools/wiringburgos/pdfs/EAC-SM2/36H/33617611.pdf" TargetMode="External"/><Relationship Id="rId22" Type="http://schemas.openxmlformats.org/officeDocument/2006/relationships/hyperlink" Target="http://lennoxtools/wiringburgos/pdfs/EAC-SM2/10J/33617613.pdf" TargetMode="External"/><Relationship Id="rId23" Type="http://schemas.openxmlformats.org/officeDocument/2006/relationships/hyperlink" Target="http://lennoxtools/wiringburgos/pdfs/EAC-SM2/48H/33617613.pdf" TargetMode="External"/><Relationship Id="rId24" Type="http://schemas.openxmlformats.org/officeDocument/2006/relationships/hyperlink" Target="http://lennoxtools/wiringburgos/pdfs/EAC-SM2/36H/33617613.pdf" TargetMode="External"/><Relationship Id="rId25" Type="http://schemas.openxmlformats.org/officeDocument/2006/relationships/hyperlink" Target="http://lennoxtools/wiringburgos/pdfs/EAC-SM2/10J/33617614.pdf" TargetMode="External"/><Relationship Id="rId26" Type="http://schemas.openxmlformats.org/officeDocument/2006/relationships/hyperlink" Target="http://lennoxtools/wiringburgos/pdfs/EAC-SM2/48H/33617614.pdf" TargetMode="External"/><Relationship Id="rId27" Type="http://schemas.openxmlformats.org/officeDocument/2006/relationships/hyperlink" Target="http://lennoxtools/wiringburgos/pdfs/EAC-SM2/10J/33640609.pdf" TargetMode="External"/><Relationship Id="rId28" Type="http://schemas.openxmlformats.org/officeDocument/2006/relationships/hyperlink" Target="http://lennoxtools/wiringburgos/pdfs/EAC-SM2/07J/33640609.pdf" TargetMode="External"/><Relationship Id="rId29" Type="http://schemas.openxmlformats.org/officeDocument/2006/relationships/hyperlink" Target="http://lennoxtools/wiringburgos/pdfs/EAC-SM2/48H/33640609.pdf" TargetMode="External"/><Relationship Id="rId30" Type="http://schemas.openxmlformats.org/officeDocument/2006/relationships/hyperlink" Target="http://lennoxtools/wiringburgos/pdfs/EAC-SM2/36H/33640609.pdf" TargetMode="External"/><Relationship Id="rId31" Type="http://schemas.openxmlformats.org/officeDocument/2006/relationships/hyperlink" Target="http://lennoxtools/wiringburgos/pdfs/EAC-SM2/10J/33640611.pdf" TargetMode="External"/><Relationship Id="rId32" Type="http://schemas.openxmlformats.org/officeDocument/2006/relationships/hyperlink" Target="http://lennoxtools/wiringburgos/pdfs/EAC-SM2/48H/33640611.pdf" TargetMode="External"/><Relationship Id="rId33" Type="http://schemas.openxmlformats.org/officeDocument/2006/relationships/hyperlink" Target="http://lennoxtools/wiringburgos/pdfs/EAC-SM2/36H/33640611.pdf" TargetMode="External"/><Relationship Id="rId34" Type="http://schemas.openxmlformats.org/officeDocument/2006/relationships/hyperlink" Target="http://lennoxtools/wiringburgos/pdfs/EAC-SM2/10J/33642609.pdf" TargetMode="External"/><Relationship Id="rId35" Type="http://schemas.openxmlformats.org/officeDocument/2006/relationships/hyperlink" Target="http://lennoxtools/wiringburgos/pdfs/EAC-SM2/07J/33642609.pdf" TargetMode="External"/><Relationship Id="rId36" Type="http://schemas.openxmlformats.org/officeDocument/2006/relationships/hyperlink" Target="http://lennoxtools/wiringburgos/pdfs/EAC-SM2/48H/33642609.pdf" TargetMode="External"/><Relationship Id="rId37" Type="http://schemas.openxmlformats.org/officeDocument/2006/relationships/hyperlink" Target="http://lennoxtools/wiringburgos/pdfs/EAC-SM2/36H/33642609.pdf" TargetMode="External"/><Relationship Id="rId38" Type="http://schemas.openxmlformats.org/officeDocument/2006/relationships/hyperlink" Target="http://lennoxtools/wiringburgos/pdfs/EAC-SM2/10J/33642611.pdf" TargetMode="External"/><Relationship Id="rId39" Type="http://schemas.openxmlformats.org/officeDocument/2006/relationships/hyperlink" Target="http://lennoxtools/wiringburgos/pdfs/EAC-SM2/48H/33642611.pdf" TargetMode="External"/><Relationship Id="rId40" Type="http://schemas.openxmlformats.org/officeDocument/2006/relationships/hyperlink" Target="http://lennoxtools/wiringburgos/pdfs/EAC-SM2/36H/33642611.pdf" TargetMode="External"/><Relationship Id="rId41" Type="http://schemas.openxmlformats.org/officeDocument/2006/relationships/hyperlink" Target="http://lennoxtools/wiringburgos/pdfs/EAC-SM2/10J/33645609.pdf" TargetMode="External"/><Relationship Id="rId42" Type="http://schemas.openxmlformats.org/officeDocument/2006/relationships/hyperlink" Target="http://lennoxtools/wiringburgos/pdfs/EAC-SM2/07J/33645609.pdf" TargetMode="External"/><Relationship Id="rId43" Type="http://schemas.openxmlformats.org/officeDocument/2006/relationships/hyperlink" Target="http://lennoxtools/wiringburgos/pdfs/EAC-SM2/48H/33645609.pdf" TargetMode="External"/><Relationship Id="rId44" Type="http://schemas.openxmlformats.org/officeDocument/2006/relationships/hyperlink" Target="http://lennoxtools/wiringburgos/pdfs/EAC-SM2/36H/33645609.pdf" TargetMode="External"/><Relationship Id="rId45" Type="http://schemas.openxmlformats.org/officeDocument/2006/relationships/hyperlink" Target="http://lennoxtools/wiringburgos/pdfs/EAC-SM2/10J/33645611.pdf" TargetMode="External"/><Relationship Id="rId46" Type="http://schemas.openxmlformats.org/officeDocument/2006/relationships/hyperlink" Target="http://lennoxtools/wiringburgos/pdfs/EAC-SM2/48H/33645611.pdf" TargetMode="External"/><Relationship Id="rId47" Type="http://schemas.openxmlformats.org/officeDocument/2006/relationships/hyperlink" Target="http://lennoxtools/wiringburgos/pdfs/EAC-SM2/36H/33645611.pdf" TargetMode="External"/><Relationship Id="rId48" Type="http://schemas.openxmlformats.org/officeDocument/2006/relationships/hyperlink" Target="http://lennoxtools/wiringburgos/pdfs/EAC-SM2/10J/33646609.pdf" TargetMode="External"/><Relationship Id="rId49" Type="http://schemas.openxmlformats.org/officeDocument/2006/relationships/hyperlink" Target="http://lennoxtools/wiringburgos/pdfs/EAC-SM2/07J/33646609.pdf" TargetMode="External"/><Relationship Id="rId50" Type="http://schemas.openxmlformats.org/officeDocument/2006/relationships/hyperlink" Target="http://lennoxtools/wiringburgos/pdfs/EAC-SM2/48H/33646609.pdf" TargetMode="External"/><Relationship Id="rId51" Type="http://schemas.openxmlformats.org/officeDocument/2006/relationships/hyperlink" Target="http://lennoxtools/wiringburgos/pdfs/EAC-SM2/36H/33646609.pdf" TargetMode="External"/><Relationship Id="rId52" Type="http://schemas.openxmlformats.org/officeDocument/2006/relationships/hyperlink" Target="http://lennoxtools/wiringburgos/pdfs/EAC-SM2/10J/33646611.pdf" TargetMode="External"/><Relationship Id="rId53" Type="http://schemas.openxmlformats.org/officeDocument/2006/relationships/hyperlink" Target="http://lennoxtools/wiringburgos/pdfs/EAC-SM2/48H/33646611.pdf" TargetMode="External"/><Relationship Id="rId54" Type="http://schemas.openxmlformats.org/officeDocument/2006/relationships/hyperlink" Target="http://lennoxtools/wiringburgos/pdfs/EAC-SM2/36H/33646611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7:00Z</dcterms:created>
  <dc:creator>mxb01</dc:creator>
  <dc:description/>
  <cp:keywords/>
  <dc:language>en-US</dc:language>
  <cp:lastModifiedBy>mxb01</cp:lastModifiedBy>
  <dcterms:modified xsi:type="dcterms:W3CDTF">2008-03-25T10:19:00Z</dcterms:modified>
  <cp:revision>1</cp:revision>
  <dc:subject/>
  <dc:title>SCHEMA LIJST</dc:title>
</cp:coreProperties>
</file>